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13131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13131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313131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313131"/>
          <w:kern w:val="0"/>
          <w:sz w:val="36"/>
          <w:szCs w:val="36"/>
        </w:rPr>
        <w:t>年度第</w:t>
      </w:r>
      <w:r>
        <w:rPr>
          <w:rFonts w:ascii="方正小标宋_GBK" w:hAnsi="方正小标宋_GBK" w:cs="方正小标宋_GBK" w:eastAsia="方正小标宋_GBK"/>
          <w:b w:val="false"/>
          <w:bCs/>
          <w:color w:val="313131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color w:val="313131"/>
          <w:kern w:val="0"/>
          <w:sz w:val="36"/>
          <w:szCs w:val="36"/>
        </w:rPr>
        <w:t>批中国环境卫生行业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313131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313131"/>
          <w:kern w:val="0"/>
          <w:sz w:val="44"/>
          <w:szCs w:val="44"/>
        </w:rPr>
        <w:t>信用评价结果</w:t>
      </w:r>
    </w:p>
    <w:tbl>
      <w:tblPr>
        <w:tblW w:w="87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0"/>
        <w:gridCol w:w="1932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评价结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城市运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住总物业管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昌环保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泰集团城市服务山西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院（北京）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航（深圳）实业环境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洁环保科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舞鹤环境工程设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鸿润环卫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酒店物业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西转型综改示范区公用服务有限公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粤能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清环境管理（浙江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琰衡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腾晖环境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境态城市环境服务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达环境产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润洋翔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佳友环境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兴博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土阳天（安徽）城市建设运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景城环卫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旭易环境治理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权县晋洁园林绿化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富民创新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美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欣鑫清扫保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绿城环卫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海环境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12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Administrator</dc:creator>
  <dc:description/>
  <dc:language>en-US</dc:language>
  <cp:lastModifiedBy>天天</cp:lastModifiedBy>
  <cp:lastPrinted>2021-05-17T14:38:00Z</cp:lastPrinted>
  <dcterms:modified xsi:type="dcterms:W3CDTF">2023-10-12T07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93816EF0C4238923FEBB4FFDA17B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