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156" w:after="312"/>
        <w:jc w:val="center"/>
        <w:rPr>
          <w:rFonts w:ascii="方正小标宋_GBK" w:hAnsi="方正小标宋_GBK" w:eastAsia="方正小标宋_GBK" w:cs="仿宋"/>
          <w:color w:val="000000"/>
          <w:kern w:val="0"/>
          <w:sz w:val="28"/>
          <w:szCs w:val="28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28"/>
          <w:szCs w:val="28"/>
        </w:rPr>
        <w:t>2022—2023</w:t>
      </w:r>
      <w:r>
        <w:rPr>
          <w:rFonts w:ascii="方正小标宋_GBK" w:hAnsi="方正小标宋_GBK" w:cs="仿宋" w:eastAsia="方正小标宋_GBK"/>
          <w:color w:val="000000"/>
          <w:kern w:val="0"/>
          <w:sz w:val="28"/>
          <w:szCs w:val="28"/>
        </w:rPr>
        <w:t>年中国城市环境卫生协会团体标准制修订计划（第七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02"/>
        <w:gridCol w:w="933"/>
        <w:gridCol w:w="3646"/>
        <w:gridCol w:w="3928"/>
        <w:gridCol w:w="2175"/>
      </w:tblGrid>
      <w:tr>
        <w:trPr>
          <w:tblHeader w:val="true"/>
          <w:trHeight w:val="49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bookmarkStart w:id="0" w:name="_Hlk139462423"/>
            <w:bookmarkEnd w:id="0"/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标准名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性质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主编单位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参编单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协调督导</w:t>
            </w:r>
          </w:p>
          <w:p>
            <w:pPr>
              <w:pStyle w:val="Normal"/>
              <w:jc w:val="center"/>
              <w:rPr>
                <w:rFonts w:ascii="等线" w:hAnsi="等线" w:eastAsia="仿宋" w:cs="等线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等线" w:hAnsi="等线" w:cs="等线" w:eastAsia="仿宋"/>
                <w:b/>
                <w:bCs/>
                <w:color w:val="000000"/>
                <w:spacing w:val="20"/>
                <w:szCs w:val="21"/>
              </w:rPr>
              <w:t>单位</w:t>
            </w:r>
          </w:p>
        </w:tc>
      </w:tr>
      <w:tr>
        <w:trPr>
          <w:trHeight w:val="1984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城市管理驿站设置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杭州市环境卫生和生活固废处置保障中心（杭州市环境卫生科学研究所）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建设研究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杭州市上城区综合行政执法局（杭州市上城区城市管理局）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杭州市余杭区环境卫生保障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嘉兴市园林市政管理服务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潍坊市园林环卫服务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潍坊市园林环卫集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成都市城市管理委员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垃圾分类专业委员会</w:t>
            </w:r>
          </w:p>
        </w:tc>
      </w:tr>
      <w:tr>
        <w:trPr>
          <w:trHeight w:val="1984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装配式公共厕所技术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常州市环境卫生管理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同济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苏州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江苏保力装配式住宅工业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人策联科技（北京）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南京国荣环保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江苏飞慕生物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江苏省城市管理与行政执法学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公厕建设管理专业委员会</w:t>
            </w:r>
          </w:p>
        </w:tc>
      </w:tr>
      <w:tr>
        <w:trPr>
          <w:trHeight w:val="1604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县域生活垃圾焚烧厂余热利用指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建设研究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环境保护集团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恩菲工程技术有限公司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伟明环保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生活垃圾焚烧专业委员会</w:t>
            </w:r>
          </w:p>
        </w:tc>
      </w:tr>
      <w:tr>
        <w:trPr>
          <w:trHeight w:val="260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生活垃圾焚烧炉渣资源化处理评价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武汉华曦科技发展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广州绿茵环保科技（集团）有限公司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华中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修复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福州美佳环保资源开发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爱绿城环保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天津高能时代再生资源利用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秦望环保材料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广东忠能科技集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科威创（集团）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垃圾分类专业委员会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75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县域垃圾焚烧处理工程运行监管要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建设研究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环境保护集团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恩菲工程技术有限公司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伟明环保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生活垃圾焚烧专业委员会</w:t>
            </w:r>
          </w:p>
        </w:tc>
      </w:tr>
      <w:tr>
        <w:trPr>
          <w:trHeight w:val="260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生活垃圾焚烧炉渣资源化处理项目建设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武汉华曦科技发展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修复有限公司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华中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广州绿茵环保科技（集团）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福州美佳环保资源开发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天津高能时代再生资源利用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秦望环保材料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爱绿城环保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科威创（集团）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广东忠能科技集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垃圾分类专业委员会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231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道路积尘负荷检测操作规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环洁集团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生态环境部环境标准研究所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清华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郑州宇通重工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航天环创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深圳市图元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美欣达欣环卫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宁波市市容环境卫生指导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傲蓝得环境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海沃机械（中国）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三一环境产业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南宁建宁水务投资集团有限责任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环卫作业运营专业委员会</w:t>
            </w:r>
          </w:p>
        </w:tc>
      </w:tr>
      <w:tr>
        <w:trPr>
          <w:trHeight w:val="107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城市管家服务评价技术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环认证中心（北京）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环洁集团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盈峰环境科技集团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无锡市金沙田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环境卫生服务及设施运营监管专业委员会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环境卫生服务和设施运行监管服务技术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bCs/>
                <w:color w:val="000000"/>
                <w:w w:val="9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环境卫生工程设计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环认证中心（北京）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市资源利用和垃圾分类事务管理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复旦大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环境卫生服务及设施运营监管专业委员会</w:t>
            </w:r>
          </w:p>
        </w:tc>
      </w:tr>
      <w:tr>
        <w:trPr>
          <w:trHeight w:val="2029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再生资源数智分拣中心运营平台技术要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联运环境工程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省标准化研究院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青岛市环境卫生发展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枣庄市城市管理发展服务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联运知慧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济南市再生资源行业协会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烟台市环境卫生管理中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垃圾分类专业委员会</w:t>
            </w:r>
          </w:p>
        </w:tc>
      </w:tr>
      <w:tr>
        <w:trPr>
          <w:trHeight w:val="107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低碳（零碳）环境产业园区评价技术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环认证中心（北京）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朝阳环境集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循环经济产业园区专业委员会</w:t>
            </w:r>
          </w:p>
        </w:tc>
      </w:tr>
      <w:tr>
        <w:trPr>
          <w:trHeight w:val="351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稳定化飞灰专用填埋场无害化评价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常州市环境卫生管理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爱科乐环保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同济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市政工程设计研究总院（集团）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苏州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苏州环境卫生管理处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河海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南京环境集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南京鑫豪高分子材料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苏州双沃环境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修复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江苏省城市管理与行政执法学会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江苏生久环境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生活垃圾卫生填埋及生态修复专业委员会</w:t>
            </w:r>
          </w:p>
        </w:tc>
      </w:tr>
      <w:tr>
        <w:trPr>
          <w:trHeight w:val="1361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生活垃圾焚烧飞灰资源化处理技术规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生态环境部固体废物与化学品管理技术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中科国润环保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郑州公用事业投资发展集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中标绿建工程设计研究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生活垃圾焚烧专业委员会</w:t>
            </w:r>
          </w:p>
        </w:tc>
      </w:tr>
      <w:tr>
        <w:trPr>
          <w:trHeight w:val="1701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县域垃圾焚烧处理工程技术指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建设研究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环境保护集团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恩菲工程技术有限公司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伟明环保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生活垃圾焚烧专业委员会</w:t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域垃圾焚烧处理工程运行维护技术规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建设研究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环境保护集团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康恒环境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伟明环保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生活垃圾焚烧专业委员会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景区垃圾分类投放操作规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武汉华曦科技发展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黄山旅游发展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华中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安徽中海环境科技有限公司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浙江旺能生态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合肥睿希智能环境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野马环保设备工程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成都市生活垃圾分类管理服务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九寨沟景区管理局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湖北罟雨昌环保咨询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垃圾分类专业委员会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厨余垃圾生产虫源蛋白饲料原料技术要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工商大学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朝阳环境集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扬州正泰永环保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北京三态环境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有机固废专业委员会</w:t>
            </w:r>
          </w:p>
        </w:tc>
      </w:tr>
      <w:tr>
        <w:trPr>
          <w:trHeight w:val="75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水面垃圾起岸设施设置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武汉华曦科技发展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侨银城市管理股份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华中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福龙马环境产业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环洁集团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苏州市中鉴华测环境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合肥睿希智能环境科技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湖北罟雨昌环保咨询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安吉县农业农村局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青岛市环境卫生发展中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垃圾分类专业委员会</w:t>
            </w:r>
          </w:p>
        </w:tc>
      </w:tr>
      <w:tr>
        <w:trPr>
          <w:trHeight w:val="14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粪污负压管道收集工程技术指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万若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</w:t>
            </w:r>
            <w:r>
              <w:rPr>
                <w:rFonts w:eastAsia="仿宋" w:cs="等线" w:ascii="等线" w:hAnsi="等线"/>
                <w:color w:val="000000"/>
                <w:szCs w:val="21"/>
              </w:rPr>
              <w:t>(</w:t>
            </w:r>
            <w:r>
              <w:rPr>
                <w:rFonts w:ascii="等线" w:hAnsi="等线" w:cs="等线" w:eastAsia="仿宋"/>
                <w:color w:val="000000"/>
                <w:szCs w:val="21"/>
              </w:rPr>
              <w:t>北京</w:t>
            </w:r>
            <w:r>
              <w:rPr>
                <w:rFonts w:eastAsia="仿宋" w:cs="等线" w:ascii="等线" w:hAnsi="等线"/>
                <w:color w:val="000000"/>
                <w:szCs w:val="21"/>
              </w:rPr>
              <w:t xml:space="preserve">) </w:t>
            </w:r>
            <w:r>
              <w:rPr>
                <w:rFonts w:ascii="等线" w:hAnsi="等线" w:cs="等线" w:eastAsia="仿宋"/>
                <w:color w:val="000000"/>
                <w:szCs w:val="21"/>
              </w:rPr>
              <w:t>环境工程技术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清华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同济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苏州首创嘉净环保科技股份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工程管理专业委员会</w:t>
            </w:r>
          </w:p>
        </w:tc>
      </w:tr>
      <w:tr>
        <w:trPr>
          <w:trHeight w:val="1580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生活垃圾处理设施有限空间安全作业与管理规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环境卫生工程设计院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至逸环境技术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宁波市生活垃圾分类指导中心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城院（北京）环境科技股份有限公司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环境集团再生能源运营管理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环境卫生服务及设施运营监管专业委员会</w:t>
            </w:r>
          </w:p>
        </w:tc>
      </w:tr>
      <w:tr>
        <w:trPr>
          <w:trHeight w:val="124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pacing w:val="20"/>
                <w:szCs w:val="21"/>
              </w:rPr>
            </w:pP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2</w:t>
            </w:r>
            <w:r>
              <w:rPr>
                <w:rFonts w:eastAsia="仿宋" w:cs="等线" w:ascii="等线" w:hAnsi="等线"/>
                <w:color w:val="000000"/>
                <w:spacing w:val="20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聚合物改性土防渗材料技术标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制定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华中科技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冶武勘工程技术有限公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东南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太原理工大学</w:t>
            </w:r>
          </w:p>
          <w:p>
            <w:pPr>
              <w:pStyle w:val="Normal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上海胜义环境科技有限公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color w:val="000000"/>
                <w:szCs w:val="21"/>
              </w:rPr>
            </w:pPr>
            <w:r>
              <w:rPr>
                <w:rFonts w:ascii="等线" w:hAnsi="等线" w:cs="等线" w:eastAsia="仿宋"/>
                <w:color w:val="000000"/>
                <w:szCs w:val="21"/>
              </w:rPr>
              <w:t>中国城市环境卫生协会工程管理专业委员会</w:t>
            </w:r>
          </w:p>
        </w:tc>
      </w:tr>
    </w:tbl>
    <w:p>
      <w:pPr>
        <w:pStyle w:val="Normal"/>
        <w:spacing w:lineRule="exact" w:line="560" w:before="312" w:after="312"/>
        <w:rPr>
          <w:rFonts w:ascii="方正小标宋_GBK" w:hAnsi="方正小标宋_GBK" w:eastAsia="方正小标宋_GBK" w:cs="仿宋"/>
          <w:color w:val="000000"/>
          <w:kern w:val="0"/>
          <w:sz w:val="28"/>
          <w:szCs w:val="28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17" w:right="1247" w:gutter="0" w:header="0" w:top="1587" w:footer="0" w:bottom="1587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17"/>
      <w:szCs w:val="1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1:00Z</dcterms:created>
  <dc:creator>User</dc:creator>
  <dc:description/>
  <dc:language>en-US</dc:language>
  <cp:lastModifiedBy>陈海柳</cp:lastModifiedBy>
  <cp:lastPrinted>2023-07-14T15:46:00Z</cp:lastPrinted>
  <dcterms:modified xsi:type="dcterms:W3CDTF">2023-07-18T05:48:52Z</dcterms:modified>
  <cp:revision>6</cp:revision>
  <dc:subject/>
  <dc:title>城市建设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16DD1C1A74D5291393F4C8C6E7E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