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144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签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申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二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二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50"/>
          <w:szCs w:val="50"/>
        </w:rPr>
      </w:pPr>
      <w:r>
        <w:rPr>
          <w:rFonts w:eastAsia="黑体" w:cs="宋体" w:ascii="黑体" w:hAnsi="黑体"/>
          <w:b/>
          <w:spacing w:val="2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申请参加中国环境卫生行业企业信用评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依法登记注册，在中国境内从事环卫相关业务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已满三年，处于非关、停的持续经营状态；</w:t>
      </w:r>
      <w:r>
        <w:rPr>
          <w:rFonts w:ascii="仿宋" w:hAnsi="仿宋" w:cs="华文细黑" w:eastAsia="仿宋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在近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年内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表格空格可根据企业实际填写情况进行增删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近三年是指申报年份之前的三年，比如申报年份为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，则近三年指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表中涉及的选择类项目，应将所选择的选项中“</w:t>
      </w:r>
      <w:r>
        <w:rPr>
          <w:rFonts w:ascii="宋体" w:hAnsi="宋体" w:cs="宋体"/>
          <w:b/>
          <w:sz w:val="24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”变为 “</w:t>
      </w:r>
      <w:r>
        <w:rPr>
          <w:rFonts w:ascii="仿宋" w:hAnsi="仿宋" w:cs="宋体" w:eastAsia="仿宋"/>
          <w:kern w:val="0"/>
          <w:sz w:val="24"/>
          <w:szCs w:val="24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申报企业提交的申报书、证明材料应分别装订成册，并提交相应的电子版材料。所有证明材料根据企业的实际情况提交，没有可不提供，部分证明材料可按申报要求仅提供电子文件，财务审计报告数据必须清晰可辩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装订材料应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版面，双面打印，封面及封底采用硬皮材质，沿长边胶状并加盖骑缝章，按要求完成签字、盖章，纸质材料一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所有电子材料应整理成压缩包并发送至指定邮箱，压缩包命名为：单位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信用评价，压缩包内文件夹按要求的文件结构命名（见范例），证明材料按材料名称命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纸质材料及电子材料均报送成功，申报方可生效。</w:t>
      </w:r>
    </w:p>
    <w:p>
      <w:pPr>
        <w:pStyle w:val="Normal"/>
        <w:ind w:left="1051" w:hanging="41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中国环境卫生行业企业信用评价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 xml:space="preserve">关键指标一览表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7"/>
        <w:gridCol w:w="4986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国家级荣誉数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工资、社保权益保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规记录  □有违规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体系认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认证且有效 □未认证或失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册员工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净资产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利润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资产负债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速动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现金流动负债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总资产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净利润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专项资格资质证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级或一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国家级高新技术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参与国家级科技计划课题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发明专利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项目质量综合达标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国外市场签约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获得国家级技术荣誉奖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企业及企业领导人信用记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重大违约及不良记录 □有重大违约及不良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纳税信用等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其他领域信用评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主管部门检验检查不良记录及行政处罚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质量承诺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合同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融资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引发群体事件与媒体曝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环保在线监测信息公开及达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公开且达标排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公开或有未达标排放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累计捐赠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一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综合素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综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介绍企业基本情况，包括企业性质、主营业务、企业规模、股权结构、组织机构设置、内部管理水平、经营状况、发展战略、荣誉成就、行业地位、价值理念、品牌形象等（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基本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00"/>
        <w:gridCol w:w="133"/>
        <w:gridCol w:w="749"/>
        <w:gridCol w:w="1106"/>
        <w:gridCol w:w="689"/>
        <w:gridCol w:w="1756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年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缴资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定代表人身份证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中环协会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是否省环协会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省  □否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国有  □民营  □外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上市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票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公众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场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自有  □租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营面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平米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大型  □中型  □小型  □微型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业务辐射地域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单一省市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小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大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>海外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经营理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发展战略目标及实现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地位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或服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/>
                <w:sz w:val="24"/>
              </w:rPr>
              <w:t>（宜不超过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产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功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szCs w:val="21"/>
              </w:rPr>
              <w:t>竞争优势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品牌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商标总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商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宜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分类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历史沿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事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内容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股权信息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8"/>
        <w:gridCol w:w="1559"/>
        <w:gridCol w:w="1843"/>
        <w:gridCol w:w="157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东姓名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数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持股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列出公司主要股东持股情况（前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关联公司及分支机构信息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9"/>
        <w:gridCol w:w="1362"/>
        <w:gridCol w:w="1064"/>
        <w:gridCol w:w="977"/>
        <w:gridCol w:w="904"/>
        <w:gridCol w:w="1238"/>
      </w:tblGrid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控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参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；办事处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关联公司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隶属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关联公司：子公司、控股公司、参股公司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支机构：分公司、办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企业荣誉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54"/>
        <w:gridCol w:w="1800"/>
        <w:gridCol w:w="2153"/>
        <w:gridCol w:w="1198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级别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得的国家级、省部级、地市级综合奖项表彰等荣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企业领导人简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领导人简介，包括姓名、年龄、籍贯、学历、参加工作时间、教育经历、主要工作经历、业务素质、领导能力、征信记录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，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i/>
                <w:i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二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管理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管理人员履职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8"/>
        <w:gridCol w:w="2127"/>
        <w:gridCol w:w="1417"/>
        <w:gridCol w:w="851"/>
        <w:gridCol w:w="15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履职日期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highlight w:val="yellow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管理团队其他成员写出具体职位，覆盖管理团队全部成员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人力资源概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50"/>
        <w:gridCol w:w="1021"/>
        <w:gridCol w:w="248"/>
        <w:gridCol w:w="1014"/>
        <w:gridCol w:w="724"/>
        <w:gridCol w:w="564"/>
        <w:gridCol w:w="689"/>
        <w:gridCol w:w="60"/>
        <w:gridCol w:w="526"/>
        <w:gridCol w:w="851"/>
        <w:gridCol w:w="425"/>
        <w:gridCol w:w="1279"/>
      </w:tblGrid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以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人数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专业技术职称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职业技能持证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持证人员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培训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预算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实际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拥有完善的培训管理制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提供入职及上岗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人员继续教育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安全生产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有培训计划及相关培训记录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签劳动合同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已购社保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依法与员工签订劳动合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相关法律规定拟定工资标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缴纳五险一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每年为员工提供身体健康检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时给员工发放工资、奖金、补贴、加班费等员工收入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人员总数指企业上年末在册员工人数（有社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管理制度体系建设和执行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0"/>
        <w:gridCol w:w="1583"/>
        <w:gridCol w:w="1448"/>
        <w:gridCol w:w="1463"/>
        <w:gridCol w:w="1517"/>
      </w:tblGrid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设置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治理结构健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门机构职责明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日常运行管理规范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章制度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人力资源管理制度建立并执行；   □ 财务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生产管理制度建立并执行；       □ 研发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设备管理制度建立并执行；       □ 项目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质量管理制度建立并执行；       □ 采购管理制度建立并执行；       □ 合同管理制度建立并执行；       □ 环境管理制度建立并执行；       □ 安全管理制度建立并执行；       □ 信用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管理制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认证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期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体系认证包括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OHSAS18001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相关认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三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财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一、企业财务能力表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94"/>
        <w:gridCol w:w="1655"/>
        <w:gridCol w:w="1655"/>
        <w:gridCol w:w="1520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环卫业务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收益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报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值利税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流入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债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化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授信额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积累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开户银行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40"/>
        <w:gridCol w:w="1655"/>
        <w:gridCol w:w="1520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评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信额度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融资手段：□信用贷款         □抵押贷款          □担保贷款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□</w:t>
            </w:r>
            <w:r>
              <w:rPr>
                <w:rFonts w:ascii="宋体" w:hAnsi="宋体" w:cs="宋体"/>
                <w:sz w:val="24"/>
                <w:szCs w:val="24"/>
              </w:rPr>
              <w:t>贸易融资         □其他融资手段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融资情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8"/>
        <w:gridCol w:w="3194"/>
        <w:gridCol w:w="1895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规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工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往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融资工具包括银行等金融机构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上市融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私募股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债券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险投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拨款及政策性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环卫相关产品或服务产值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99"/>
        <w:gridCol w:w="1079"/>
        <w:gridCol w:w="1164"/>
        <w:gridCol w:w="1164"/>
        <w:gridCol w:w="1018"/>
        <w:gridCol w:w="1164"/>
      </w:tblGrid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产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 占比指该项产品或服务产值占全部产品年产值比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四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服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资格资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1"/>
        <w:gridCol w:w="1701"/>
        <w:gridCol w:w="1276"/>
        <w:gridCol w:w="1134"/>
        <w:gridCol w:w="1417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资格资质包括主要产品生产批准（许可）证、咨询、设计及施工承包等行业重要资质、安全生产许可证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资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技术水平</w:t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"/>
        <w:gridCol w:w="326"/>
        <w:gridCol w:w="78"/>
        <w:gridCol w:w="48"/>
        <w:gridCol w:w="978"/>
        <w:gridCol w:w="270"/>
        <w:gridCol w:w="163"/>
        <w:gridCol w:w="193"/>
        <w:gridCol w:w="521"/>
        <w:gridCol w:w="730"/>
        <w:gridCol w:w="257"/>
        <w:gridCol w:w="183"/>
        <w:gridCol w:w="1105"/>
        <w:gridCol w:w="100"/>
        <w:gridCol w:w="280"/>
        <w:gridCol w:w="206"/>
        <w:gridCol w:w="1709"/>
      </w:tblGrid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研发投入产出情况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占营收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创新成果完成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水平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高新技术企业：□是   □否     高新技术级别：□国家级 □省市级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技术中心：□是   □否     技术中心级别：□国家级 □省市级 □企业级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设立博士工作站：□是   □否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平台（工程技术中心、重点实验室等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、省市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科技创新成果（专业评价机构评价的新工艺、新方法、新技术、新产品）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机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性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标准编制情况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强制性国家标准、推荐性国家标准、行业标准、地方标准、团体标准、企业标准等</w:t>
            </w:r>
            <w:r>
              <w:rPr>
                <w:rFonts w:ascii="宋体" w:hAnsi="宋体" w:cs="宋体"/>
                <w:color w:val="808080"/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的主要科研课题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内容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专利及其他知识产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（发明、实用新型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软件著作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技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产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服务获认证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设施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卫</w:t>
            </w: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服务年限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状况或等级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装备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装备类型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能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新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开展的</w:t>
            </w:r>
            <w:r>
              <w:rPr>
                <w:rFonts w:ascii="宋体" w:hAnsi="宋体" w:cs="宋体"/>
                <w:b/>
                <w:sz w:val="24"/>
              </w:rPr>
              <w:t>主要环卫作业项目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及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质量达标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市场能力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"/>
        <w:gridCol w:w="872"/>
        <w:gridCol w:w="600"/>
        <w:gridCol w:w="709"/>
        <w:gridCol w:w="497"/>
        <w:gridCol w:w="353"/>
        <w:gridCol w:w="673"/>
        <w:gridCol w:w="1028"/>
        <w:gridCol w:w="284"/>
        <w:gridCol w:w="128"/>
        <w:gridCol w:w="1289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场情况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案例情况（近三年环卫相关业绩，合同额从大到小排列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区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游主要客户情况（近三年主营业务收入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客户，以到账收入为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回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游供应商情况（近三年总采购额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供应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付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策利用情况（近三年获得的国家税收、进出口等方面优惠政策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国家相关优惠政策：   □是   □否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政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研资金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得始末年限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企业信息化水平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8"/>
      </w:tblGrid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化建设情况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运用办公自动化（</w:t>
            </w:r>
            <w:r>
              <w:rPr>
                <w:rFonts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）等信息系统对企业人力资源、档案资料、财务、办公等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利用网络信息化技术手段，对企业招标、投标、进度、成本、合同、物资、质量、安全、设备等各项业务工作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设立企业门户网站并持续运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集团级生产运营管控系统，实现全业务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项目级生产运营管控系统，实现项目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如果选择为“是”或者“部分”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技术荣誉奖励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0"/>
        <w:gridCol w:w="1399"/>
        <w:gridCol w:w="1665"/>
        <w:gridCol w:w="1875"/>
      </w:tblGrid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获得主要技术、产品、工程奖励情况（包括科学技术奖、科技示范工程、设计、咨询类项目奖项等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示范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、咨询类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服务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技术先进、示范荣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优质服务奖项指近三年获得的各级部门、行业组织及业主颁发的优质服务奖励荣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五部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信用表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134"/>
        <w:gridCol w:w="851"/>
        <w:gridCol w:w="283"/>
        <w:gridCol w:w="825"/>
        <w:gridCol w:w="167"/>
        <w:gridCol w:w="709"/>
        <w:gridCol w:w="1240"/>
        <w:gridCol w:w="319"/>
        <w:gridCol w:w="284"/>
        <w:gridCol w:w="1605"/>
      </w:tblGrid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经营活动中应付账款及应计未付款情况  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存在账款拖欠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人民银行征信中心的信用报告记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项及以上不良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内是否被列入失信被执行人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纳税信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企业纳税信用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企业获得的其他领域信用评级结果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说明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安全生产事故发生情况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履约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"/>
        <w:gridCol w:w="470"/>
        <w:gridCol w:w="99"/>
        <w:gridCol w:w="740"/>
        <w:gridCol w:w="376"/>
        <w:gridCol w:w="18"/>
        <w:gridCol w:w="992"/>
        <w:gridCol w:w="470"/>
        <w:gridCol w:w="806"/>
        <w:gridCol w:w="880"/>
        <w:gridCol w:w="254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质量管理及质量承诺兑现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成果质量达到规程、规范要求，质量承诺全部兑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团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控制措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管理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诉讼纠纷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合同履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投诉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记录及解决情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企业融资履约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融资违约事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劳动仲裁或纠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劳动仲裁纠纷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履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近三年是否有败诉案件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有生效裁判文书未予以执行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社会责任履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三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参与过公共事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及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及以上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依法公开监测信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在线监测设施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不健全，未正常运转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污染治理设施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>组织开展或参与公益活动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＜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捐款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行业诚信践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3"/>
        <w:gridCol w:w="10"/>
        <w:gridCol w:w="1833"/>
        <w:gridCol w:w="37"/>
        <w:gridCol w:w="1338"/>
        <w:gridCol w:w="1364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诚信践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作出行业信用承诺，遵守行业公约和行为准则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未作出行业信用承诺，或发生违反行业公约和行为准则等行为。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约行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恶性竞争行为（以招投标记录、行业投诉及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人才恶意竞争等不良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人才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竞争行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2-02-22T08:15:19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709D1B8C424EA782A0E8D9E13218</vt:lpwstr>
  </property>
  <property fmtid="{D5CDD505-2E9C-101B-9397-08002B2CF9AE}" pid="3" name="KSOProductBuildVer">
    <vt:lpwstr>2052-11.1.0.11035</vt:lpwstr>
  </property>
</Properties>
</file>