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0"/>
          <w:szCs w:val="70"/>
        </w:rPr>
      </w:pPr>
      <w:r>
        <w:rPr>
          <w:rFonts w:eastAsia="黑体"/>
          <w:b/>
          <w:spacing w:val="20"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中国环境卫生行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144"/>
          <w:szCs w:val="70"/>
        </w:rPr>
      </w:pPr>
      <w:r>
        <w:rPr>
          <w:rFonts w:eastAsia="黑体"/>
          <w:b/>
          <w:spacing w:val="20"/>
          <w:sz w:val="72"/>
          <w:szCs w:val="70"/>
        </w:rPr>
        <w:t>企业信用评价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pacing w:val="20"/>
          <w:sz w:val="72"/>
          <w:szCs w:val="72"/>
        </w:rPr>
      </w:pPr>
      <w:r>
        <w:rPr>
          <w:rFonts w:eastAsia="黑体" w:cs="宋体" w:ascii="黑体" w:hAnsi="黑体"/>
          <w:b/>
          <w:spacing w:val="2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</w:rPr>
      </w:pPr>
      <w:r>
        <w:rPr>
          <w:rFonts w:ascii="黑体" w:hAnsi="黑体" w:cs="宋体" w:eastAsia="黑体"/>
          <w:b/>
          <w:sz w:val="80"/>
          <w:szCs w:val="80"/>
        </w:rPr>
        <w:t>申报书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ind w:firstLine="98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</w:rPr>
        <w:t>申报单位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5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签字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申报负责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联系电话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申报日期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中国城市环境卫生协会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二〇二一年</w:t>
      </w:r>
      <w:r>
        <w:rPr>
          <w:rFonts w:eastAsia="黑体"/>
          <w:b/>
          <w:spacing w:val="20"/>
          <w:sz w:val="36"/>
          <w:lang w:val="en-US" w:eastAsia="zh-CN"/>
        </w:rPr>
        <w:t>三</w:t>
      </w:r>
      <w:r>
        <w:rPr>
          <w:rFonts w:eastAsia="黑体"/>
          <w:b/>
          <w:spacing w:val="20"/>
          <w:sz w:val="36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50"/>
          <w:szCs w:val="50"/>
        </w:rPr>
      </w:pPr>
      <w:r>
        <w:rPr>
          <w:rFonts w:eastAsia="黑体" w:cs="宋体" w:ascii="黑体" w:hAnsi="黑体"/>
          <w:b/>
          <w:spacing w:val="2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eastAsia="黑体" w:cs="华文细黑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自愿申请参加中国环境卫生行业企业信用评价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企业符合下列条件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依法登记注册，在中国境内从事环卫相关业务；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成立已满三年，处于非关、停的持续经营状态；</w:t>
      </w:r>
      <w:r>
        <w:rPr>
          <w:rFonts w:ascii="仿宋" w:hAnsi="仿宋" w:cs="华文细黑" w:eastAsia="仿宋"/>
          <w:b/>
          <w:sz w:val="32"/>
          <w:szCs w:val="32"/>
        </w:rPr>
        <w:t> 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在近</w:t>
      </w: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年内的经营活动中没有</w:t>
      </w:r>
      <w:r>
        <w:rPr>
          <w:rFonts w:ascii="仿宋" w:hAnsi="仿宋" w:cs="仿宋" w:eastAsia="仿宋"/>
          <w:b/>
          <w:sz w:val="32"/>
          <w:szCs w:val="32"/>
        </w:rPr>
        <w:t>较大及以上安全生产责任事故、重大违法违规记录、严重失信记录和</w:t>
      </w:r>
      <w:r>
        <w:rPr>
          <w:rFonts w:ascii="仿宋" w:hAnsi="仿宋" w:cs="仿宋" w:eastAsia="仿宋"/>
          <w:b/>
          <w:sz w:val="32"/>
          <w:szCs w:val="32"/>
        </w:rPr>
        <w:t>重大投诉</w:t>
      </w:r>
      <w:r>
        <w:rPr>
          <w:rFonts w:ascii="仿宋" w:hAnsi="仿宋" w:cs="仿宋" w:eastAsia="仿宋"/>
          <w:b/>
          <w:sz w:val="32"/>
          <w:szCs w:val="32"/>
        </w:rPr>
        <w:t>举报</w:t>
      </w:r>
      <w:r>
        <w:rPr>
          <w:rFonts w:ascii="仿宋" w:hAnsi="仿宋" w:cs="仿宋" w:eastAsia="仿宋"/>
          <w:b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填报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表中各栏如有填写不够处，可另增行或另附页填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填写表格时不要留空白，表格空格可根据企业实际填写情况进行增删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没有的事项请填</w:t>
      </w:r>
      <w:r>
        <w:rPr>
          <w:rFonts w:ascii="仿宋" w:hAnsi="仿宋" w:cs="宋体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无</w:t>
      </w:r>
      <w:r>
        <w:rPr>
          <w:rFonts w:ascii="仿宋" w:hAnsi="仿宋" w:cs="宋体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近三年是指申报年份之前的三年，比如申报年份为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，则近三年指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、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、</w:t>
      </w: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4. </w:t>
      </w:r>
      <w:r>
        <w:rPr>
          <w:rFonts w:ascii="仿宋" w:hAnsi="仿宋" w:cs="仿宋" w:eastAsia="仿宋"/>
          <w:b/>
          <w:sz w:val="32"/>
          <w:szCs w:val="32"/>
        </w:rPr>
        <w:t>表中涉及的选择类项目，应将所选择的选项中“</w:t>
      </w:r>
      <w:r>
        <w:rPr>
          <w:rFonts w:ascii="宋体" w:hAnsi="宋体" w:cs="宋体"/>
          <w:b/>
          <w:sz w:val="24"/>
        </w:rPr>
        <w:t>□</w:t>
      </w:r>
      <w:r>
        <w:rPr>
          <w:rFonts w:ascii="仿宋" w:hAnsi="仿宋" w:cs="仿宋" w:eastAsia="仿宋"/>
          <w:b/>
          <w:sz w:val="32"/>
          <w:szCs w:val="32"/>
        </w:rPr>
        <w:t>”变为 “</w:t>
      </w:r>
      <w:r>
        <w:rPr>
          <w:rFonts w:ascii="仿宋" w:hAnsi="仿宋" w:cs="宋体" w:eastAsia="仿宋"/>
          <w:kern w:val="0"/>
          <w:sz w:val="24"/>
          <w:szCs w:val="24"/>
        </w:rPr>
        <w:t>■</w:t>
      </w:r>
      <w:r>
        <w:rPr>
          <w:rFonts w:ascii="仿宋" w:hAnsi="仿宋" w:cs="仿宋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申报企业提交的申报书、证明材料应分别装订成册，并提交相应的电子版材料。所有证明材料根据企业的实际情况提交，没有可不提供，部分证明材料可按申报要求仅提供电子文件，财务审计报告数据必须清晰可辩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装订材料应采用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版面，双面打印，封面及封底采用硬皮材质，沿长边胶状并加盖骑缝章，按要求完成签字、盖章，纸质材料一式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份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所有电子材料应整理成压缩包并发送至指定邮箱，压缩包命名为：单位名称</w:t>
      </w:r>
      <w:r>
        <w:rPr>
          <w:rFonts w:eastAsia="仿宋" w:cs="仿宋" w:ascii="仿宋" w:hAnsi="仿宋"/>
          <w:b/>
          <w:sz w:val="32"/>
          <w:szCs w:val="32"/>
        </w:rPr>
        <w:t>+</w:t>
      </w:r>
      <w:r>
        <w:rPr>
          <w:rFonts w:ascii="仿宋" w:hAnsi="仿宋" w:cs="仿宋" w:eastAsia="仿宋"/>
          <w:b/>
          <w:sz w:val="32"/>
          <w:szCs w:val="32"/>
        </w:rPr>
        <w:t>信用评价，压缩包内文件夹按要求的文件结构命名（见范例），证明材料按材料名称命名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8. </w:t>
      </w:r>
      <w:r>
        <w:rPr>
          <w:rFonts w:ascii="仿宋" w:hAnsi="仿宋" w:cs="仿宋" w:eastAsia="仿宋"/>
          <w:b/>
          <w:sz w:val="32"/>
          <w:szCs w:val="32"/>
        </w:rPr>
        <w:t>纸质材料及电子材料均报送成功，申报方可生效。</w:t>
      </w:r>
    </w:p>
    <w:p>
      <w:pPr>
        <w:pStyle w:val="Normal"/>
        <w:ind w:left="1051" w:hanging="413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>中国环境卫生行业企业信用评价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华文细黑"/>
          <w:b/>
          <w:b/>
          <w:sz w:val="36"/>
          <w:szCs w:val="36"/>
        </w:rPr>
      </w:pPr>
      <w:r>
        <w:rPr>
          <w:rFonts w:ascii="黑体" w:hAnsi="黑体" w:cs="华文细黑" w:eastAsia="黑体"/>
          <w:b/>
          <w:sz w:val="36"/>
          <w:szCs w:val="36"/>
        </w:rPr>
        <w:t xml:space="preserve">关键指标一览表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77"/>
        <w:gridCol w:w="4986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值</w:t>
            </w:r>
          </w:p>
        </w:tc>
      </w:tr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营年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获得国家级荣誉数量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工资、社保权益保障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规记录  □有违规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三体系认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认证且有效 □未认证或失效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册员工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级职称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级职称人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净资产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收入（万元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利润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资产负债率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速动比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现金流动负债比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营业收入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平均总资产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平均净利润增长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家级专项资格资质证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级或一级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国家级高新技术企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参与国家级科技计划课题数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获得发明专利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项目质量综合达标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国外市场签约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人民币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获得国家级技术荣誉奖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企业及企业领导人信用记录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重大违约及不良记录 □有重大违约及不良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企业纳税信用等级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其他领域信用评级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别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近三年主管部门检验检查不良记录及行政处罚情况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□有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质量承诺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合同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融资履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违约 □有违约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引发群体事件与媒体曝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 □有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环保在线监测信息公开及达标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已公开且达标排放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未公开或有未达标排放记录</w:t>
            </w:r>
          </w:p>
        </w:tc>
      </w:tr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三年累计捐赠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br w:type="page"/>
      </w:r>
      <w:r>
        <w:rPr>
          <w:rFonts w:eastAsia="黑体" w:ascii="黑体" w:hAnsi="黑体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一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综合素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综述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13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介绍企业基本情况，包括企业性质、主营业务、企业规模、股权结构、组织机构设置、内部管理水平、经营状况、发展战略、荣誉成就、行业地位、价值理念、品牌形象等（字数宜控制在</w:t>
            </w:r>
            <w:r>
              <w:rPr>
                <w:rFonts w:eastAsia="楷体" w:cs="楷体" w:ascii="楷体" w:hAnsi="楷体"/>
                <w:sz w:val="24"/>
                <w:szCs w:val="24"/>
              </w:rPr>
              <w:t>5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企业基本信息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285"/>
        <w:gridCol w:w="715"/>
        <w:gridCol w:w="133"/>
        <w:gridCol w:w="749"/>
        <w:gridCol w:w="1106"/>
        <w:gridCol w:w="689"/>
        <w:gridCol w:w="206"/>
        <w:gridCol w:w="1550"/>
      </w:tblGrid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年限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本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缴资本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类型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机构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地市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法定代表人身份证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性质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国有  □民营  □外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其他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上市企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市时间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股票代码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址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场所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自有  □租赁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营面积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平米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所地址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规模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大型  □中型  □小型  □微型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营范围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营业务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业务辐射地域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单一省市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小部分省份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 xml:space="preserve">国内大部分省份 </w:t>
            </w:r>
            <w:r>
              <w:rPr>
                <w:rFonts w:ascii="宋体" w:hAnsi="宋体" w:cs="宋体"/>
                <w:b/>
                <w:sz w:val="22"/>
              </w:rPr>
              <w:t>□</w:t>
            </w:r>
            <w:r>
              <w:rPr>
                <w:rFonts w:ascii="宋体" w:hAnsi="宋体" w:cs="宋体"/>
                <w:b/>
                <w:sz w:val="22"/>
              </w:rPr>
              <w:t>海外</w:t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经营理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发展战略目标及实现情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地位情况</w:t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环卫产品或服务（宜不超过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项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产品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服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心功能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竞争优势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品牌商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商标总数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商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宜不超过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项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册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际分类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历史沿革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件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事件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件内容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网址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公众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中环协会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  □否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省环协会员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省  □否</w:t>
            </w:r>
          </w:p>
        </w:tc>
      </w:tr>
      <w:tr>
        <w:trPr>
          <w:trHeight w:val="45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股权信息登记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8"/>
        <w:gridCol w:w="1559"/>
        <w:gridCol w:w="1843"/>
        <w:gridCol w:w="1577"/>
      </w:tblGrid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股东姓名或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资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资数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万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持股比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列出公司主要股东持股情况（前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10 </w:t>
            </w:r>
            <w:r>
              <w:rPr>
                <w:rFonts w:ascii="楷体" w:hAnsi="楷体" w:cs="楷体" w:eastAsia="楷体"/>
                <w:sz w:val="24"/>
                <w:szCs w:val="24"/>
              </w:rPr>
              <w:t>位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关联公司及分支机构信息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259"/>
        <w:gridCol w:w="1362"/>
        <w:gridCol w:w="1064"/>
        <w:gridCol w:w="977"/>
        <w:gridCol w:w="904"/>
        <w:gridCol w:w="1238"/>
      </w:tblGrid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控股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参股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个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公司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；办事处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个。</w:t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关联公司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支机构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立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隶属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本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区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关联公司：子公司、控股公司、参股公司。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分支机构：分公司、办事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企业荣誉情况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54"/>
        <w:gridCol w:w="1800"/>
        <w:gridCol w:w="2153"/>
        <w:gridCol w:w="1198"/>
      </w:tblGrid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别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奖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级别</w:t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家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级荣誉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企业近</w:t>
            </w:r>
            <w:r>
              <w:rPr>
                <w:rFonts w:eastAsia="楷体" w:cs="楷体" w:ascii="楷体" w:hAnsi="楷体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年获得的国家级、省部级、地市级综合奖项表彰等荣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企业领导人简历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454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企业领导人简介，包括姓名、年龄、籍贯、学历、参加工作时间、教育经历、主要工作经历、业务素质、领导能力、征信记录等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名，字数宜控制在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以内）。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i/>
                <w:i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i/>
                <w:i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二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管理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管理人员履职情况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134"/>
        <w:gridCol w:w="708"/>
        <w:gridCol w:w="2127"/>
        <w:gridCol w:w="1417"/>
        <w:gridCol w:w="851"/>
        <w:gridCol w:w="1560"/>
      </w:tblGrid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件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履职日期</w:t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事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团队其他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highlight w:val="yellow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管理团队其他成员写出具体职位，覆盖管理团队全部成员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人力资源概况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67"/>
        <w:gridCol w:w="102"/>
        <w:gridCol w:w="1202"/>
        <w:gridCol w:w="248"/>
        <w:gridCol w:w="1014"/>
        <w:gridCol w:w="724"/>
        <w:gridCol w:w="564"/>
        <w:gridCol w:w="689"/>
        <w:gridCol w:w="60"/>
        <w:gridCol w:w="526"/>
        <w:gridCol w:w="851"/>
        <w:gridCol w:w="425"/>
        <w:gridCol w:w="1279"/>
      </w:tblGrid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总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职称人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人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以上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人数</w:t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专业技术职称人员（限环卫领域人员，宜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证书及编号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职业技能持证人员（限环卫</w:t>
            </w:r>
            <w:r>
              <w:rPr>
                <w:rFonts w:ascii="宋体" w:hAnsi="宋体" w:cs="宋体"/>
                <w:b/>
                <w:sz w:val="24"/>
              </w:rPr>
              <w:t>领域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员</w:t>
            </w:r>
            <w:r>
              <w:rPr>
                <w:rFonts w:ascii="宋体" w:hAnsi="宋体" w:cs="宋体"/>
                <w:b/>
                <w:sz w:val="24"/>
              </w:rPr>
              <w:t>，宜</w:t>
            </w:r>
            <w:r>
              <w:rPr>
                <w:rFonts w:cs="宋体" w:ascii="宋体" w:hAnsi="宋体"/>
                <w:b/>
                <w:sz w:val="24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持证人员总数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技能证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及编号</w:t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企业人员培训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年度预算培训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万元</w:t>
            </w:r>
            <w:r>
              <w:rPr>
                <w:rFonts w:ascii="仿宋_GB2312;仿宋" w:hAnsi="仿宋_GB2312;仿宋" w:eastAsia="仿宋_GB2312;仿宋"/>
                <w:sz w:val="24"/>
              </w:rPr>
              <w:t>；上年度实际培训经费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万元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拥有完善的培训管理制度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为员工提供入职及上岗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计划和实施了人员继续教育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计划和实施了安全生产培训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有培训计划及相关培训记录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工权益保障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签劳动合同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；已购社保人数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人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依法与员工签订劳动合同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按相关法律规定拟定工资标准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为员工缴纳五险一金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每年为员工提供身体健康检查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按时给员工发放工资、奖金、补贴、加班费等员工收入。</w:t>
            </w:r>
          </w:p>
        </w:tc>
      </w:tr>
      <w:tr>
        <w:trPr>
          <w:trHeight w:val="454" w:hRule="atLeast"/>
        </w:trPr>
        <w:tc>
          <w:tcPr>
            <w:tcW w:w="9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人员总数指企业上年末在册员工人数（有社保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管理制度体系建设和执行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00"/>
        <w:gridCol w:w="1583"/>
        <w:gridCol w:w="1448"/>
        <w:gridCol w:w="1463"/>
        <w:gridCol w:w="1517"/>
      </w:tblGrid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机构设置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治理结构健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部门机构职责明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日常运行管理规范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章制度</w:t>
            </w:r>
          </w:p>
        </w:tc>
        <w:tc>
          <w:tcPr>
            <w:tcW w:w="7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人力资源管理制度建立并执行；   □ 财务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生产管理制度建立并执行；       □ 研发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设备管理制度建立并执行；       □ 项目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质量管理制度建立并执行；       □ 采购管理制度建立并执行；       □ 合同管理制度建立并执行；       □ 环境管理制度建立并执行；       □ 安全管理制度建立并执行；       □ 信用管理制度建立并执行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管理制度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体系认证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认证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书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予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效期</w:t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体系认证包括</w:t>
            </w:r>
            <w:r>
              <w:rPr>
                <w:rFonts w:eastAsia="楷体" w:cs="楷体" w:ascii="楷体" w:hAnsi="楷体"/>
                <w:sz w:val="24"/>
                <w:szCs w:val="24"/>
              </w:rPr>
              <w:t>ISO9000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ISO14001</w:t>
            </w:r>
            <w:r>
              <w:rPr>
                <w:rFonts w:ascii="楷体" w:hAnsi="楷体" w:cs="楷体" w:eastAsia="楷体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sz w:val="24"/>
                <w:szCs w:val="24"/>
              </w:rPr>
              <w:t>OHSAS18001</w:t>
            </w:r>
            <w:r>
              <w:rPr>
                <w:rFonts w:ascii="楷体" w:hAnsi="楷体" w:cs="楷体" w:eastAsia="楷体"/>
                <w:sz w:val="24"/>
                <w:szCs w:val="24"/>
              </w:rPr>
              <w:t>等相关认证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三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财务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一、企业财务能力表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94"/>
        <w:gridCol w:w="1655"/>
        <w:gridCol w:w="1655"/>
        <w:gridCol w:w="1520"/>
      </w:tblGrid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指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环卫业务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利润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资产收益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报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值利税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流入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销售收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净流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净利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活动现金净流量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总债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动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化比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授信额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金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收账款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动资产周转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本积累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资产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净利润增长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开户银行信息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01"/>
        <w:gridCol w:w="2940"/>
        <w:gridCol w:w="1655"/>
        <w:gridCol w:w="1520"/>
      </w:tblGrid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户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账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银行评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授信额度</w:t>
            </w:r>
          </w:p>
        </w:tc>
      </w:tr>
      <w:tr>
        <w:trPr>
          <w:trHeight w:val="45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要融资手段：□信用贷款         □抵押贷款          □担保贷款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□</w:t>
            </w:r>
            <w:r>
              <w:rPr>
                <w:rFonts w:ascii="宋体" w:hAnsi="宋体" w:cs="宋体"/>
                <w:sz w:val="24"/>
                <w:szCs w:val="24"/>
              </w:rPr>
              <w:t>贸易融资         □其他融资手段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融资情况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88"/>
        <w:gridCol w:w="3194"/>
        <w:gridCol w:w="1895"/>
      </w:tblGrid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融资规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融资工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过往融资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计划融资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融资工具包括银行等金融机构贷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上市融资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私募股权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债券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风险投资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财政拨款及政策性贷款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环卫相关产品或服务产值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899"/>
        <w:gridCol w:w="1079"/>
        <w:gridCol w:w="1164"/>
        <w:gridCol w:w="1164"/>
        <w:gridCol w:w="1018"/>
        <w:gridCol w:w="1164"/>
      </w:tblGrid>
      <w:tr>
        <w:trPr>
          <w:trHeight w:val="454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产品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服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占比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 占比指该项产品或服务产值占全部产品年产值比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 xml:space="preserve">第四部分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服务能力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资格资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01"/>
        <w:gridCol w:w="1701"/>
        <w:gridCol w:w="1276"/>
        <w:gridCol w:w="1134"/>
        <w:gridCol w:w="1417"/>
      </w:tblGrid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质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资格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颁发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有效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资格资质包括主要产品生产批准（许可）证、咨询、设计及施工承包等行业重要资质、安全生产许可证及</w:t>
            </w:r>
            <w:r>
              <w:rPr>
                <w:rFonts w:ascii="楷体" w:hAnsi="楷体" w:cs="楷体" w:eastAsia="楷体"/>
                <w:sz w:val="24"/>
                <w:szCs w:val="24"/>
              </w:rPr>
              <w:t>其他资质</w:t>
            </w:r>
            <w:r>
              <w:rPr>
                <w:rFonts w:ascii="楷体" w:hAnsi="楷体" w:cs="楷体" w:eastAsia="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技术水平</w:t>
      </w:r>
    </w:p>
    <w:tbl>
      <w:tblPr>
        <w:tblW w:w="904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4"/>
        <w:gridCol w:w="326"/>
        <w:gridCol w:w="78"/>
        <w:gridCol w:w="48"/>
        <w:gridCol w:w="978"/>
        <w:gridCol w:w="270"/>
        <w:gridCol w:w="163"/>
        <w:gridCol w:w="193"/>
        <w:gridCol w:w="521"/>
        <w:gridCol w:w="730"/>
        <w:gridCol w:w="257"/>
        <w:gridCol w:w="183"/>
        <w:gridCol w:w="1105"/>
        <w:gridCol w:w="100"/>
        <w:gridCol w:w="280"/>
        <w:gridCol w:w="206"/>
        <w:gridCol w:w="1709"/>
      </w:tblGrid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研发投入产出情况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0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8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费用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占营收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创新成果完成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研发水平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高新技术企业：□是   □否     高新技术级别：□国家级 □省市级 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设立技术中心：□是   □否     技术中心级别：□国家级 □省市级 □企业级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设立博士工作站：□是   □否 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研发平台（工程技术中心、重点实验室等）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（国家、省市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立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科技创新成果（专业评价机构评价的新工艺、新方法、新技术、新产品）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机构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性</w:t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标准编制情况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方式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i/>
                <w:color w:val="808080"/>
              </w:rPr>
              <w:t>（强制性国家标准、推荐性国家标准、行业标准、地方标准、团体标准、企业标准等</w:t>
            </w:r>
            <w:r>
              <w:rPr>
                <w:rFonts w:ascii="宋体" w:hAnsi="宋体" w:cs="宋体"/>
                <w:color w:val="808080"/>
                <w:sz w:val="24"/>
              </w:rPr>
              <w:t>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525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i/>
                <w:color w:val="808080"/>
              </w:rPr>
              <w:t>（主编、参编）</w:t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承担的主要科研课题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（国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市）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时间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内容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专利及其他知识产权情况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日期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i/>
              </w:rPr>
              <w:t>（发明、实用新型等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软件著作权情况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名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著作权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权人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布日期</w:t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技术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产品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服务获认证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服务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名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证机构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环卫设施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设施名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规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服务年限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运时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营状况或等级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环卫装备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装备类型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备能力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新率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完好率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环卫作业项目情况（根据企业业务特征选择性填写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内容及规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质量达标情况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市场能力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54"/>
        <w:gridCol w:w="872"/>
        <w:gridCol w:w="600"/>
        <w:gridCol w:w="709"/>
        <w:gridCol w:w="497"/>
        <w:gridCol w:w="353"/>
        <w:gridCol w:w="673"/>
        <w:gridCol w:w="1028"/>
        <w:gridCol w:w="284"/>
        <w:gridCol w:w="128"/>
        <w:gridCol w:w="1289"/>
        <w:gridCol w:w="1180"/>
      </w:tblGrid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市场情况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合同额（万元）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占有率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外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业绩案例情况（近三年环卫相关业绩，合同额从大到小排列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区域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约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主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游主要客户情况（近三年主营业务收入比例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的客户，以到账收入为准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合同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期回款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评价（优、良、差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下游供应商情况（近三年总采购额比例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的供应商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作次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总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期付款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评价（优、良、差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策利用情况（近三年获得的国家税收、进出口等方面优惠政策）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享受国家相关优惠政策：   □是   □否</w:t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惠政策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科研资金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享受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获得始末年限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单位</w:t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企业信息化水平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2418"/>
      </w:tblGrid>
      <w:tr>
        <w:trPr>
          <w:trHeight w:val="45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信息化建设情况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充分运用办公自动化（</w:t>
            </w:r>
            <w:r>
              <w:rPr>
                <w:rFonts w:cs="宋体" w:ascii="宋体" w:hAnsi="宋体"/>
                <w:sz w:val="24"/>
              </w:rPr>
              <w:t>OA</w:t>
            </w:r>
            <w:r>
              <w:rPr>
                <w:rFonts w:ascii="宋体" w:hAnsi="宋体" w:cs="宋体"/>
                <w:sz w:val="24"/>
              </w:rPr>
              <w:t>）等信息系统对企业人力资源、档案资料、财务、办公等进行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充分利用网络信息化技术手段，对企业招标、投标、进度、成本、合同、物资、质量、安全、设备等各项业务工作进行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设立企业门户网站并持续运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集团级生产运营管控系统，实现全业务信息化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建立项目级生产运营管控系统，实现项目信息化管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□部分  □否</w:t>
            </w:r>
          </w:p>
        </w:tc>
      </w:tr>
      <w:tr>
        <w:trPr>
          <w:trHeight w:val="454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如果选择为“是”或者“部分”，请在附件中提交相关证明材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技术荣誉奖励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70"/>
        <w:gridCol w:w="1399"/>
        <w:gridCol w:w="1665"/>
        <w:gridCol w:w="1875"/>
      </w:tblGrid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近三年获得主要技术、产品、工程奖励情况（包括科学技术奖、科技示范工程、设计、咨询类项目奖项等）</w:t>
            </w:r>
          </w:p>
        </w:tc>
      </w:tr>
      <w:tr>
        <w:trPr>
          <w:trHeight w:val="45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 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发机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颁发时间</w:t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进步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技示范工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、咨询类奖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质服务奖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技术先进、示范荣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优质服务奖项指近三年获得的各级部门、行业组织及业主颁发的优质服务奖励荣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60" w:before="312" w:after="312"/>
        <w:jc w:val="center"/>
        <w:outlineLvl w:val="1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五部分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企业信用表现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企业信用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1134"/>
        <w:gridCol w:w="851"/>
        <w:gridCol w:w="283"/>
        <w:gridCol w:w="825"/>
        <w:gridCol w:w="167"/>
        <w:gridCol w:w="709"/>
        <w:gridCol w:w="1240"/>
        <w:gridCol w:w="319"/>
        <w:gridCol w:w="284"/>
        <w:gridCol w:w="1605"/>
      </w:tblGrid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经营活动中应付账款及应计未付款情况：  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全部按期支付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自身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对方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存在账款拖欠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在人民银行征信中心的信用报告记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不良记录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一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二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三项及以上不良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税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企业纳税信用等级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企业获得的其他领域信用评级结果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机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结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定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说明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安全生产事故发生情况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时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地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等级及性质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一般、较大及以上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不良行为记录及行政处罚情况（环保、能源、司法、工商、质检、安监、金融、海关、协会等部门处罚的不良行为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规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及损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刑事判决、行政处罚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企业履约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81"/>
        <w:gridCol w:w="470"/>
        <w:gridCol w:w="99"/>
        <w:gridCol w:w="740"/>
        <w:gridCol w:w="376"/>
        <w:gridCol w:w="18"/>
        <w:gridCol w:w="992"/>
        <w:gridCol w:w="470"/>
        <w:gridCol w:w="806"/>
        <w:gridCol w:w="880"/>
        <w:gridCol w:w="254"/>
        <w:gridCol w:w="1180"/>
      </w:tblGrid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质量承诺履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质量管理及质量承诺兑现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成果质量达到规程、规范要求，质量承诺全部兑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出现质量承诺违约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及以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出现质量承诺违约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售后服务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团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售后服务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管理及履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管理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履约控制措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履约管理记录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合同诉讼纠纷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合同履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同份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合同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满意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投诉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客户投诉管理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有客户投诉记录及解决情况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融资履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企业融资履约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融资违约事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融资违约事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融资违约事件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劳动合同履约及员工满意度</w:t>
            </w:r>
          </w:p>
        </w:tc>
      </w:tr>
      <w:tr>
        <w:trPr>
          <w:trHeight w:val="4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劳动合同管理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劳动仲裁或纠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生劳动仲裁纠纷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因劳资纠纷发生重大群体事件及舆论事件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劳动合同履约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订合同份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履行合同份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履约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满意度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诉讼案件判决与执行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近三年是否有败诉案件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 否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概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判机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决结果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是否有生效裁判文书未予以执行</w:t>
            </w:r>
          </w:p>
        </w:tc>
        <w:tc>
          <w:tcPr>
            <w:tcW w:w="6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  □ 否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件概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判机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判决结果</w:t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企业社会责任履行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53"/>
        <w:gridCol w:w="1984"/>
        <w:gridCol w:w="70"/>
        <w:gridCol w:w="1542"/>
        <w:gridCol w:w="171"/>
        <w:gridCol w:w="1665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近三年企业参与公共事务情况：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参与过公共事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参与公共事务，解决社会具体问题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参与公共事务，解决社会具体问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众投诉、媒体曝光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企业引发的公众投诉及群体性事件情况（以有关部门记录或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没有引发公众投诉及社会群体性事件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公众投诉或媒体曝光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公众投诉或媒体曝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次及以上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引发过重大社会群体性事件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公开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保部门在线监测信息公开及达标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无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有少量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依法公开监测信息，一年内有多次超标记录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未依法公开监测信息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污染治理设施配置及运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健全，运行正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较健全，运行基本正常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企业污染治理设施不健全，未正常运转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公益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近三年参加的社会公益或慈善活动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近三年组织开展或参与公益活动数量≥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近三年累计捐赠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捐款金额累计达到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捐款金额累计达到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捐款金额累计达到</w:t>
            </w:r>
            <w:r>
              <w:rPr>
                <w:rFonts w:cs="宋体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捐款金额累计达到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赠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行业诚信践行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03"/>
        <w:gridCol w:w="10"/>
        <w:gridCol w:w="1833"/>
        <w:gridCol w:w="37"/>
        <w:gridCol w:w="1338"/>
        <w:gridCol w:w="1364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行业诚信践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定代表人或主要负责人作出行业信用承诺，遵守行业公约和行为准则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企业法定代表人或主要负责人未作出行业信用承诺，或发生违反行业公约和行为准则等行为。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约行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损害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行业恶性竞争行为（以招投标记录、行业投诉及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价格恶性竞争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未发生人才恶意竞争等不良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过价格恶性竞争行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过人才恶意竞争等不良行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恶性竞争行为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损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59" w:firstLine="823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协信用评价申报书-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1:00Z</dcterms:created>
  <dc:creator>bag wang</dc:creator>
  <dc:description/>
  <dc:language>en-US</dc:language>
  <cp:lastModifiedBy>hailiu</cp:lastModifiedBy>
  <cp:lastPrinted>2011-08-17T10:09:00Z</cp:lastPrinted>
  <dcterms:modified xsi:type="dcterms:W3CDTF">2021-02-25T05:40:46Z</dcterms:modified>
  <cp:revision>146</cp:revision>
  <dc:subject/>
  <dc:title>中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